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/>
      </w:pPr>
      <w:r>
        <w:rPr>
          <w:b/>
          <w:sz w:val="22"/>
          <w:szCs w:val="22"/>
        </w:rPr>
        <w:t>PHÒNG GIÁO DỤC VÀ ĐÀO TẠO HUYỆN HÓC MÔN</w:t>
      </w:r>
      <w:r>
        <w:rPr>
          <w:sz w:val="22"/>
          <w:szCs w:val="22"/>
        </w:rPr>
        <w:t xml:space="preserve">                  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         (</w:t>
      </w:r>
      <w:r>
        <w:rPr>
          <w:b/>
          <w:sz w:val="22"/>
          <w:szCs w:val="22"/>
        </w:rPr>
        <w:t>Từ ngày  17/12/2018  đến ngày 22/12/2018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ọng tâm : Kiểm tra học kỳ 1 bậc THCS và bậc Tiểu Học năm học 2018-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096"/>
        <w:gridCol w:w="6120"/>
        <w:gridCol w:w="1710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0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iểm tra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h Văn 7- Lý 7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.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ại cơ sở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7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 xml:space="preserve">Chào cờ 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hấm kiểm tra Anh Văn 9 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 113/GDĐT ngày 03/12/2018 của PGD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THCS NHĐ</w:t>
            </w:r>
          </w:p>
        </w:tc>
      </w:tr>
      <w:tr>
        <w:trPr>
          <w:trHeight w:val="1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ọp tại H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HU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ọp đánh giá quí,  CC –VC ngành Giáo dục và họp giao ban LĐ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LĐP và chuyên viên.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T-PGD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g30-16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iểm tr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oán 6 và Địa 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Dự họp kiểm điểm làm rõ trách nhiệm đối với cá nhân có liên quan đến nội dung công văn số 4303/UBND ngày 20/11/2018 của UBND huyện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 Ngọc Lan (PTP), B. Yến (CV)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/ UBND xã Đông Thạnh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9g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iểm tr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Địa 9- Sinh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ại cơ sở</w:t>
            </w:r>
          </w:p>
        </w:tc>
      </w:tr>
      <w:tr>
        <w:trPr>
          <w:trHeight w:val="30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8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ểm tra học kỳ 1 môn Tiếng việt lớp 1,2,3,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ác trường Tiểu học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VNI-Times"/>
                <w:sz w:val="20"/>
              </w:rPr>
              <w:t>Họp tại H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HU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Dự triển khai chuyên đề: “Củng cố xây dựng môi trường vật chất, môi trường xã hội trong và ngoài lớp học”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. Lan (PTP), B.Yến (CV), B. Diễm (trường MN 19/8), B. Thắm (trường MN Sơn Ca 3), B. Tuyết Phương (trường MN Bà Điểm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Tuổi Thơ 7, số 125, Trương Định, phường 7, quận 3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ọp ban kiểm tra hồ sơ xét thăng hạng chức danh nghề nghiệp giáo viên MN, TH, Từ IV lên III năm 2018.( cả ngày )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B. Lan (PTP), Ô. Sáng (CV/PGD) ; B. Lý Vy Thanh (CV/PNV), Ô. Võ Hoàng Dũng (HT/TĐ 2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ở GDĐT</w:t>
            </w:r>
          </w:p>
        </w:tc>
      </w:tr>
      <w:tr>
        <w:trPr>
          <w:trHeight w:val="332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g30-15g15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iểm tr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Sử 8- GDCD 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rFonts w:cs="VNI-Times"/>
                <w:b/>
                <w:sz w:val="20"/>
              </w:rPr>
              <w:t>Dự Hội nghị tổ chức học tập, quán triệt, tuyên truyền và triển khai thực hiện các nội dung hội nghị lần thứ VIII BCHTW Đảng khóa XII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NI-Times"/>
                <w:sz w:val="20"/>
                <w:szCs w:val="20"/>
              </w:rPr>
              <w:t>TP, PTP, HT, PHT các trường MN,TH,THCS, GDTX,THPT (trừ các Đ/c đã học trực tuyến ngày 23/11 tại HT.UB 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.HU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ểm tra học kỳ 1 môn Tiếng việt lớp 3, 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ác trường Tiểu học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Cs/>
                <w:sz w:val="20"/>
                <w:szCs w:val="20"/>
              </w:rPr>
            </w:pPr>
            <w:r>
              <w:rPr>
                <w:rFonts w:cs="VNI-Times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ếp đoàn Ban Tổ chức Huyện ủy kiểm tra công tác tổ chức, quản lý đảng viên Chi bộ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Ô. Tuấn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Dự tiếp xúc HĐND thành phố  ( 6 xã )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. N. Mai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xã XT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Dự trao “Mái ấm Công đoàn”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an (PTP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ã Tân Thới Nhì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9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9g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iểm tr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Sinh 7- GDCD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ại cơ sở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ểm tra học kỳ 1 môn Toán lớp 1, 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ác trường Tiểu học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VNI-Times"/>
                <w:sz w:val="20"/>
              </w:rPr>
            </w:pPr>
            <w:r>
              <w:rPr>
                <w:sz w:val="20"/>
              </w:rPr>
              <w:t>Dự họp tại Xã XTS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XTS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Dự tiếp xúc HĐND thành phố ( 6 xã )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an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 xã TH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8g</w:t>
            </w:r>
            <w:r>
              <w:rPr>
                <w:b/>
                <w:sz w:val="20"/>
                <w:szCs w:val="20"/>
                <w:lang w:val="vi-VN"/>
              </w:rPr>
              <w:t>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Lớp MGĐL Bút Chì Màu; </w:t>
            </w:r>
          </w:p>
          <w:p>
            <w:pPr>
              <w:pStyle w:val="Heading8"/>
              <w:ind w:right="-57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Triển khai </w:t>
            </w: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chuyên đề “Tổ chức giờ ăn”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(Theo KH số 1550/KH-GDĐT ngày 23/11/2018)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vi-VN"/>
              </w:rPr>
              <w:t>B. Liên, Yến, Linh (CV.PGD)</w:t>
            </w:r>
            <w:r>
              <w:rPr>
                <w:sz w:val="20"/>
                <w:szCs w:val="20"/>
              </w:rPr>
              <w:t xml:space="preserve">, thành viên Ban chất lượng bậc MN và Hiệu trưởng, PHT bán trú, và 2 TTCM (1 TT nhà trẻ, 1 khối MG)  của các trường MN công lập và tư thục.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rường MN Tân Hò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húc tra công nhận đơn vị văn hóa năm 2018  xã Xuân Thới Đông (cả ngày )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im Anh (PTP)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T Hoa Ánh Dương, MGĐL Hoàn Mỹ, MGĐL Bông Huệ, MN/XTĐ, MNDL Rạng Đông, Lớp MGĐL Bút Chì Màu,,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Họp công tác chuẩn bị tổ chức vòng sơ kết Hội thi Nét vẽ xanh cấp huyện  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-B. N. Mai (PTP),B. Trang (Đại diện BTC Hội thi </w:t>
            </w:r>
            <w:r>
              <w:rPr>
                <w:b/>
                <w:sz w:val="20"/>
                <w:szCs w:val="20"/>
              </w:rPr>
              <w:t>TP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Ô. Bằng (HT), B.Linh (CV), B. Hiện (TTVH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 Bùi Văn Ngữ.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g30-15g15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iểm tra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ử 6 và Lý 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ểm tra học kỳ 1 môn Toán lớp 3, 4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ác trường Tiểu học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ểm tra BDTX 2018-2019 trường TH Tân Hiệp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. K Anh, Ô.Tuấn, B.Sương, Oanh-BDGD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ân Hiệ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spacing w:before="60" w:after="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20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9g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iểm tr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Hóa 9- Công nghệ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ểm tra học kỳ 1 môn Tiếng việt lớp 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ác trường Tiểu học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ự họp tại Xã XTS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TS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8g</w:t>
            </w:r>
            <w:r>
              <w:rPr>
                <w:b/>
                <w:sz w:val="20"/>
                <w:szCs w:val="20"/>
                <w:lang w:val="vi-VN"/>
              </w:rPr>
              <w:t>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ám bài thi Kiểm tra năng lực của Hội thi Giáo viên dạy giỏi_ Bậc MN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ban, Phó TP, Bà Yến, Liên (CVPGD- Thư ký) và các thành viên Ban chấm thi gồm: Bà Triều (MN Tân Xuân) Bà Đắt (MN H. Dương), Bà Oanh (MN 23/11), Bà Trịnh T Lan (MN 19/8), Bà Hạnh (MN BN3) và Bà Kim Anh (MN Tân Hòa) (Theo QĐ số 115/QĐQĐ-GDĐT ngày 5/12/2018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DĐT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hận đề thi dự bị 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 xml:space="preserve">Ô. Long và các trường THCS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GD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Xây dựng chuyên đề: “Nâng cao chất lượng đổi mới hoạt động phát triển nhận thức”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B.Yến, B.Liên, B.Phương (MN BĐ), B.Thảo(MN BN3), B.Diễm(MN 19/8), B.Bé (MN 23/11), B. Thắm (MN SC3), B.Hồng (MN HD), B.Xuân (MN BN) ; Giáo viên lên chuyên đề của trường MN BN3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rường MN Xuân Thới Đông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ập huấn công tác quản lý nhóm trẻ, lớp mẫu giáo độc lập tư thục trên địa bàn TPHCM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an (PTP), B. Linh (CV), Ô. Nguyễn Phước Thành (PCT UBND xã Bà Điểm), Ô. Trần Thái Bình (công chức VH-XH xã Bà Điểm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N Con đường Tuệ Đức, số 8, đường TTN 17, phường Tân Thới Nhất, quận 12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sử dụng công cụ khảo sát 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 nghiệm trực tuyến cấp Tiểu học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Ô. Tuấn, Ô. Phong (BDGD); Ô. Cư (PHT NAN) ; Ô. Thành (PHT.XTT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Trường TiH</w:t>
            </w:r>
            <w:r>
              <w:rPr>
                <w:sz w:val="18"/>
                <w:szCs w:val="18"/>
              </w:rPr>
              <w:t xml:space="preserve"> Tân Sơn Nhì, quận Tân Phú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Dự Lễ khai trương Thư viện Thông minh lưu động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 Mai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KHTH TPHCM số 69 Lý Tự Trọng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úc tra công nhận đơn vị văn hóa năm 2018,  xã Xuân Thới Đông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B. Kim Anh (PTP)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MGĐL Hoa Lài, NT Mai Hoa, NT Hoàng Oanh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g30-15g15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iểm tr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Địa 8- Công nghệ 8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húc tra công nhận đơn vị văn hóa năm 2018 , xã Trung Chánh 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. Kim Anh (PTP).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MGĐL Lam Hồng, Trúc Giang, Á Châu,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ểm tra BDTX 2018-2019 trường TH Tây Bắc Lân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NI-Times"/>
                <w:sz w:val="20"/>
                <w:szCs w:val="20"/>
              </w:rPr>
              <w:t>B. K Anh, Ô.Tuấn, B.Sương, Oanh-BDGD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Tây Bắc Lâ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21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iểm tra vét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Ngữ văn, Lịch sử, Địa lý, Tiếng Anh, GDCD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ểm tra học kỳ 1 môn Toán lớp 5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ác trường Tiểu học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ự họp tại Xã XTS 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Ô. Hiệp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.XTS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 xml:space="preserve">Nghe báo cáo chuyên đề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"Công tác phòng chống ma túy trong trường học"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Đại diện BGH và TPT các trường TH,THCS ( 2ng/tr)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êng Cầu Xáng và Nhị Tân cử CTCĐ và TPT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CS-Tô Ký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ấm bài thi Kiểm tra năng lực của Hội thi Giáo viên dạy giỏi_ Bậc MN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ban, Phó TB,Bà Yến, Liên (CVPGD- Thư ký) và các thành viên Ban chấm thi gồm: Bà Triều (MN Tân Xuân) Bà Đắt (MN H. Dương), Bà Oanh (MN 23/11), Bà Trịnh T Lan (MN 19/8), Bà Hạnh (MN BN3) và Bà Kim Anh (MN Tân Hòa) (Theo QĐ số 115/QĐQĐ-GDĐT ngày 5/12/2018) (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DĐT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Kiểm tra theo Kế hoạch 1244/KH-GDĐT ngày 04/10/2018 của PGDĐT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. Ngọc Mai, Ô. Lộc, Ô. Long, Ô. Thanh  (HT/ TMT 1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/ Tam Đông 1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Xây dựng chuyên đề: “Nâng cao chất lượng đổi mới hoạt động phát triển nhận thức”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B. Lan, B.Yến, B.Liên, B.Linh ;</w:t>
            </w:r>
          </w:p>
          <w:p>
            <w:pPr>
              <w:pStyle w:val="Normal"/>
              <w:spacing w:before="0" w:after="60"/>
              <w:rPr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B.Phương (MN BĐ), B.Dung(MN XTĐ), B.Diễm(MN 19/8), B.Bé (MN 23/11), B. Thắm (MN SC3), B.Hồng (MN HD), B.Xuân (MN BN) ; Giáo viên lên chuyên đề của trường MN XTĐ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rường MN Bé Ngoan 3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iểm tra vét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Toán học, Vật lý, Hóa học, Sinh học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trường THCS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</w:rPr>
              <w:t>Tại cơ sở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ểm tra BDTX 2018-2019 trường TH Mỹ Hòa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. K Anh, Ô.Tuấn, B.Sương, Oanh-BDGD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ỹ Hòa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Đi thăm các đơn vị quân đội nhân ngày 22/12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LĐP; cấp ủy và Ô. Nhựt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Quân sự huyện, Xưởng OX1 và Sư đoàn 317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30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ạn cuối các trường Tiểu học đăng ký dự thi TOEFL Primay Challenge 2018 Vòng 2 về PGD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Ô. Lộc, BGH các trường có học sinh dự thi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2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  <w:lang w:val="vi-VN"/>
              </w:rPr>
            </w:pPr>
            <w:r>
              <w:rPr>
                <w:rFonts w:cs="VNI-Times"/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1800" w:leader="none"/>
          <w:tab w:val="center" w:pos="6360" w:leader="none"/>
        </w:tabs>
        <w:spacing w:before="0" w:after="60"/>
        <w:jc w:val="both"/>
        <w:textAlignment w:val="baseline"/>
        <w:rPr/>
      </w:pPr>
      <w:r>
        <w:rPr>
          <w:b/>
        </w:rPr>
        <w:t>Ghi chú</w:t>
      </w:r>
      <w:r>
        <w:rPr/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VNI-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1:00Z</dcterms:created>
  <dc:creator>Tran Minh Triet</dc:creator>
  <dc:description/>
  <cp:keywords/>
  <dc:language>en-US</dc:language>
  <cp:lastModifiedBy>VietNam</cp:lastModifiedBy>
  <cp:lastPrinted>2018-02-02T18:25:00Z</cp:lastPrinted>
  <dcterms:modified xsi:type="dcterms:W3CDTF">2019-02-11T00:41:00Z</dcterms:modified>
  <cp:revision>2</cp:revision>
  <dc:subject/>
  <dc:title>PHÒNG GIÁO DỤC VÀ ĐÀO TẠO HUYỆN HÓC MÔN</dc:title>
</cp:coreProperties>
</file>